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arządzenie Nr 11/2011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Burmistrza Miasta i Gminy Frombork</w:t>
      </w:r>
    </w:p>
    <w:p>
      <w:pPr>
        <w:pStyle w:val="Normal"/>
        <w:jc w:val="center"/>
        <w:rPr/>
      </w:pPr>
      <w:r>
        <w:rPr>
          <w:b/>
        </w:rPr>
        <w:t>z dnia 14 lutego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 sprawie ogłoszenia otwartego konkursu ofert na realizację zadań własnych Gminy Frombork w 2011 roku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Na podstawie art. 11 i art. 13 ustawy z dnia 24 kwietnia 2003 r. o działalności pożytku publicznego i o wolontariacie (Dz. U. Nr 96, poz. 873 z późniejszymi zmianami), art. 7 ust. 1 pkt. 19 i art. 30 ust. 1 i ust. 2 pkt. 4 ustawy z dnia 8 marca 1990 r. o samorządzie gminnym (tekst jednolity z 2001 r. Dz. U. Nr 142, poz. 1591 z późniejszymi zmianami) oraz Uchwały Nr III/9/10 Rady Miejskiej we Fromborku z dnia 30 grudnia 2010 roku w sprawie przyjęcia programu współpracy Gminy Frombork z organizacjami pozarządowymi i innymi podmiotami, o których mowa w art. 3 ust. 3 ustawy z dnia 24 kwietnia 2003 roku </w:t>
        <w:br/>
        <w:t>o działalności pożytku publicznego i o wolontariacie na rok 2011 zarządzam, co następuje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Ogłaszam otwarty konkurs ofert na realizację zadań własnych Gminy Frombork w zakresie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  <w:szCs w:val="24"/>
        </w:rPr>
        <w:t>porz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dku i bezpiecze</w:t>
      </w:r>
      <w:r>
        <w:rPr>
          <w:sz w:val="24"/>
          <w:szCs w:val="24"/>
        </w:rPr>
        <w:t>ń</w:t>
      </w:r>
      <w:r>
        <w:rPr>
          <w:bCs/>
          <w:sz w:val="24"/>
          <w:szCs w:val="24"/>
        </w:rPr>
        <w:t>stwa publicznego oraz przeciwdziałania patologiom społecznym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pomocy społecznej, w tym </w:t>
      </w:r>
      <w:r>
        <w:rPr>
          <w:sz w:val="24"/>
        </w:rPr>
        <w:t>pomocy rodzinom w trudnej sytuacji życiowej oraz wyrównywanie szans tych rodzin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lności na rzecz osób w wieku emerytalnym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działalności wspomagającej rozwój wspólnot i społeczności lokalnych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tetyzacji terenów zielonych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kologii i ochrony zwierząt oraz ochrony dziedzictwa przyrodniczego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agowania i ochrony dziedzictwa kulturowego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owszechniania i propagowania kultury fizyczn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reść ogłoszenia stanowi załącznik Nr 1 do niniejszego zarząd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stalam Regulamin Konkursu, który stanowi załącznik Nr 2 do niniejszego zarząd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rządzenia powierzam pełnomocnikowi ds. współpracy z organizacjami pozarządowy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/>
      <w:i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5:00Z</dcterms:created>
  <dc:creator>U M i G Frombork</dc:creator>
  <dc:description/>
  <cp:keywords/>
  <dc:language>en-US</dc:language>
  <cp:lastModifiedBy>Serwer 1</cp:lastModifiedBy>
  <cp:lastPrinted>2011-03-07T10:21:00Z</cp:lastPrinted>
  <dcterms:modified xsi:type="dcterms:W3CDTF">2011-03-07T13:26:00Z</dcterms:modified>
  <cp:revision>69</cp:revision>
  <dc:subject/>
  <dc:title>Zarządzenie Nr 12/07</dc:title>
</cp:coreProperties>
</file>